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93" w:hanging="0"/>
        <w:rPr/>
      </w:pPr>
      <w:r>
        <w:rPr/>
      </w:r>
    </w:p>
    <w:p>
      <w:pPr>
        <w:pStyle w:val="Heading1"/>
        <w:ind w:left="-99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Heading1"/>
        <w:ind w:left="-993" w:hanging="0"/>
        <w:jc w:val="center"/>
        <w:rPr>
          <w:sz w:val="16"/>
          <w:szCs w:val="16"/>
        </w:rPr>
      </w:pPr>
      <w:r>
        <w:rPr/>
        <w:t xml:space="preserve">  </w:t>
      </w:r>
      <w:r>
        <w:rPr/>
        <w:t>T.C</w:t>
      </w:r>
    </w:p>
    <w:p>
      <w:pPr>
        <w:pStyle w:val="Heading1"/>
        <w:ind w:left="-993" w:hanging="0"/>
        <w:jc w:val="center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K.S.Ü. MÜHENDİSLİK VE MİMARLIK FAKÜLTESİ TEKSTİL MÜHENDİSLİĞİ BÖLÜM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020-2021 BAHAR YARIYILI I. VE II. ÖĞRETİM FİNAL SINAV TARİHLERİ </w:t>
      </w:r>
    </w:p>
    <w:p>
      <w:pPr>
        <w:pStyle w:val="Heading1"/>
        <w:ind w:left="0" w:hanging="0"/>
        <w:rPr/>
      </w:pPr>
      <w:r>
        <w:rPr>
          <w:sz w:val="16"/>
          <w:szCs w:val="16"/>
        </w:rPr>
        <w:t>I. SIN</w:t>
      </w:r>
      <w:r>
        <w:rPr/>
        <w:t>IF</w:t>
      </w:r>
    </w:p>
    <w:tbl>
      <w:tblPr>
        <w:tblW w:w="877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10"/>
        <w:gridCol w:w="1134"/>
        <w:gridCol w:w="690"/>
        <w:gridCol w:w="1417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bookmarkStart w:id="0" w:name="_Hlk68697299"/>
            <w:bookmarkEnd w:id="0"/>
            <w:r>
              <w:rPr>
                <w:b/>
                <w:sz w:val="16"/>
                <w:szCs w:val="16"/>
              </w:rPr>
              <w:t>D. Ko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 Tari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Okut. Öğr. Eleman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Z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İNGİLİZCE   II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s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 Gör Nazan Erda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ÜRK DİLİ 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s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 Cüneyt Çetinkay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TATÜRK İLK. İNK .TARİHİ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s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Şevki Karabekiroğl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ATEMATİK I 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s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Cuma Bola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BİL DEST TEKNİK RESİM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lsi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Dç Dr Erdem Selv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TEKSTİL MADDELERİ II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asi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ç Dr Erdem Selv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ORGNİK  KİMYA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asi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8" w:leader="none"/>
                <w:tab w:val="left" w:pos="11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Selma B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F 108-GM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ENF. BİLG.PROGR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asi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 Gör Selçuk Mercanl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FİZİK II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s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f Dr Faruk Yaş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STATİK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asi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f Dr Şükrü Karata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FOTOGRAFİ II (Seçmeli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de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Öğr Gör Filiz Nacaroğlu</w:t>
            </w:r>
          </w:p>
        </w:tc>
      </w:tr>
    </w:tbl>
    <w:p>
      <w:pPr>
        <w:pStyle w:val="Heading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hanging="0"/>
        <w:rPr/>
      </w:pPr>
      <w:r>
        <w:rPr>
          <w:sz w:val="16"/>
          <w:szCs w:val="16"/>
        </w:rPr>
        <w:t>II. SI</w:t>
      </w:r>
      <w:r>
        <w:rPr/>
        <w:t>NIF</w:t>
      </w:r>
    </w:p>
    <w:tbl>
      <w:tblPr>
        <w:tblW w:w="878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10"/>
        <w:gridCol w:w="1134"/>
        <w:gridCol w:w="709"/>
        <w:gridCol w:w="1559"/>
        <w:gridCol w:w="2126"/>
      </w:tblGrid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. Ko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ınav Tarih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Okut. Öğr. Elemanı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Z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İNGİLİZCE IV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Öğr Gör Zeynep Canl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TERMODİNAMİK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f Dr Ahmet Kay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KISA LİF İPLİKÇİLİĞİ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Prf DrYasemin Korkma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2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KONFEKSİYON ESASLARI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Doç Dr Suat Çetin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M23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OLASILIK İSTATİSTİK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f Dr Yasemin Korkma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TM2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ELEKTROTEKNOLOJİ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 Mustafa Teki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BOYAMA ESASLARI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Prf  Dr Onur Balc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M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DİFERANSİYEL DENKEM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fDr Hüseyin Yıldırım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III. SINIF</w:t>
      </w:r>
    </w:p>
    <w:tbl>
      <w:tblPr>
        <w:tblW w:w="878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10"/>
        <w:gridCol w:w="1134"/>
        <w:gridCol w:w="709"/>
        <w:gridCol w:w="1559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 Ko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ınav Tarih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ersin Okut. Öğr. Eleman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TM3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TEKNİK TEKSTİL UYG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ç Dr Gaye Kay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TM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DOKUSUZ YÜZEYLER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Öğr Gör.EEsin Bayl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İSTATİSTİKSEL ANALİZ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r İsmail Tİye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TM3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ESLEKİ İNGİLİZCE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Dç Dr Erdem Selv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TM3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BİTİM İŞLEMLERİ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Prf  Dr Onur Balc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3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YENİ İPLİKÇİLİK METOD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Öğr Gör.EEsin Bayl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3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KİM TEKS MUAY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ç Dr Gaye Kay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TM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DOKUMA TEKNOLOJİSİ II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ç Dr Gaye Kay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M3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KONF TEKNOLOJİSİ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oç Dr Suat Çetin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TERBİYE MAK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Öğr Gör Abdullah Şene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3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TEKSTİL FİZİĞİNE GİRİŞ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r İsmail Tİyek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TEKSTİLDE UYGUL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d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Öğr Gör Abdullah Şene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3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KIŞKANLAR MEKANİĞ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f Dr Mehmet Ünsal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V. SINIF</w:t>
      </w:r>
    </w:p>
    <w:tbl>
      <w:tblPr>
        <w:tblW w:w="878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10"/>
        <w:gridCol w:w="1134"/>
        <w:gridCol w:w="709"/>
        <w:gridCol w:w="1559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 Ko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Tarih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on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Okut. Öğr. Eleman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GM4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TEKSTİLDE KALİTE KONT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Prf DrYasemin Korkma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4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ÖZEL KONULA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Prf DrYasemin Korkma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4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JE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d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ölüm hocalar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4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ANAYİ DEST. UYG STA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d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ç Dr Erdem Selver</w:t>
            </w:r>
          </w:p>
        </w:tc>
      </w:tr>
    </w:tbl>
    <w:p>
      <w:pPr>
        <w:pStyle w:val="Heading2"/>
        <w:ind w:left="-993" w:firstLine="993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pStyle w:val="Heading2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nextPage"/>
      <w:pgSz w:w="11906" w:h="16838"/>
      <w:pgMar w:left="1134" w:right="1134" w:gutter="17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4" w:hanging="0"/>
      <w:outlineLvl w:val="3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22:00Z</dcterms:created>
  <dc:creator>Mh.Mim.Fak.</dc:creator>
  <dc:description/>
  <cp:keywords/>
  <dc:language>en-US</dc:language>
  <cp:lastModifiedBy>Windows User</cp:lastModifiedBy>
  <cp:lastPrinted>2018-10-24T15:33:00Z</cp:lastPrinted>
  <dcterms:modified xsi:type="dcterms:W3CDTF">2021-06-24T10:22:00Z</dcterms:modified>
  <cp:revision>2</cp:revision>
  <dc:subject/>
  <dc:title>I</dc:title>
</cp:coreProperties>
</file>